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4995</wp:posOffset>
            </wp:positionH>
            <wp:positionV relativeFrom="paragraph">
              <wp:posOffset>3810</wp:posOffset>
            </wp:positionV>
            <wp:extent cx="2381250" cy="774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6510</wp:posOffset>
            </wp:positionH>
            <wp:positionV relativeFrom="paragraph">
              <wp:posOffset>-334010</wp:posOffset>
            </wp:positionV>
            <wp:extent cx="3415030" cy="2355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Times New Roman" w:cs="Arial"/>
          <w:b/>
          <w:b/>
          <w:iCs/>
          <w:sz w:val="48"/>
          <w:szCs w:val="24"/>
        </w:rPr>
      </w:pPr>
      <w:r>
        <w:rPr>
          <w:rFonts w:eastAsia="Times New Roman" w:cs="Arial" w:ascii="Arial" w:hAnsi="Arial"/>
          <w:b/>
          <w:iCs/>
          <w:sz w:val="48"/>
          <w:szCs w:val="24"/>
        </w:rPr>
        <w:t>REGOLAMENTO INTERNO SPESE ECONOMALI</w:t>
      </w:r>
    </w:p>
    <w:p>
      <w:pPr>
        <w:pStyle w:val="Heading"/>
        <w:rPr>
          <w:rFonts w:ascii="Arial" w:hAnsi="Arial" w:eastAsia="Times New Roman" w:cs="Arial"/>
          <w:b w:val="false"/>
          <w:b w:val="false"/>
          <w:i/>
          <w:i/>
          <w:iCs/>
          <w:sz w:val="56"/>
          <w:szCs w:val="24"/>
        </w:rPr>
      </w:pPr>
      <w:r>
        <w:rPr>
          <w:rFonts w:eastAsia="Times New Roman" w:cs="Arial"/>
          <w:b w:val="false"/>
          <w:i/>
          <w:iCs/>
          <w:sz w:val="56"/>
          <w:szCs w:val="24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color w:val="000000"/>
        </w:rPr>
      </w:pPr>
      <w:r>
        <w:rPr>
          <w:i/>
          <w:sz w:val="36"/>
        </w:rPr>
        <w:t>conforme alla Legge</w:t>
      </w:r>
      <w:r>
        <w:rPr>
          <w:i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n. 136/2010</w:t>
      </w:r>
      <w:r>
        <w:rPr>
          <w:i/>
          <w:sz w:val="36"/>
          <w:szCs w:val="36"/>
        </w:rPr>
        <w:t xml:space="preserve"> s.m.i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Arial" w:ascii="Arial" w:hAnsi="Arial"/>
          <w:bCs/>
          <w:iCs/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2694" w:footer="70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1440" w:leader="none"/>
          <w:tab w:val="center" w:pos="4320" w:leader="none"/>
          <w:tab w:val="center" w:pos="7380" w:leader="none"/>
          <w:tab w:val="right" w:pos="8640" w:leader="none"/>
        </w:tabs>
        <w:rPr>
          <w:rFonts w:ascii="Arial" w:hAnsi="Arial" w:cs="Arial"/>
          <w:bCs/>
          <w:iCs/>
          <w:lang w:val="it-IT"/>
        </w:rPr>
      </w:pPr>
      <w:r>
        <w:rPr>
          <w:rFonts w:cs="Corbel" w:ascii="Corbel" w:hAnsi="Corbel"/>
          <w:b/>
          <w:szCs w:val="24"/>
          <w:lang w:val="it-IT"/>
        </w:rPr>
        <w:tab/>
        <w:tab/>
        <w:tab/>
      </w:r>
      <w:r>
        <w:rPr>
          <w:rFonts w:cs="Corbel" w:ascii="Corbel" w:hAnsi="Corbel"/>
          <w:b/>
          <w:szCs w:val="24"/>
        </w:rPr>
        <w:t>Assemblea dei Fondatori 16 Ottobre 201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24"/>
          <w:lang w:val="it-IT"/>
        </w:rPr>
      </w:pPr>
      <w:r>
        <w:rPr>
          <w:rFonts w:cs="Arial" w:ascii="Arial" w:hAnsi="Arial"/>
          <w:b/>
          <w:bCs/>
          <w:iCs/>
          <w:sz w:val="36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EGOLAMENTO INTERNO PER LE SPESE ECONOMALI NON SOGGETTE A TRACCIABILITA’ FINANZIAR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colo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ente regolamento disciplina la gestione del fondo economale ed in particolare le operazioni riguardanti i pagamenti relativi a beni e servizi, nei limiti di valore e materia di seguito indicati che non sono soggette agli obblighi di tracciabilità finanziaria di cui alla legge 13 agosto 2010 n. 136 s.m.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rticolo 2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 sono soggette agli obblighi di tracciabilità finanziaria di cui alla legge 13 agosto 2010 n. 136 s.m.i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spese effettuate dal responsabile del procedimento per amministrazione diretta di attività organizzate ed eseguite per mezzo di proprio personale o di personale eventualmente assu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spese urgenti, indifferibili, imprevedibili e non programmabi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cquisizione di carte, valori bollati, di generi di monopolio di stato o comunque di generi soggetti al regime dei prezzi amministr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i oneri per ottenere licenze, autorizzazioni, certificazioni, esenzioni e analog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spese per forniture non continuative ricomprese nel seguente elenco, entro i limiti di spesa indicati per ciascuna voce, qualora presenti, al netto di imposte e tasse se dovute e nel rispetto del divieto di artificioso frazionamento: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ostali, inclusi pagamenti in contrassegno per acquisto di beni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acquisti di modesta entità, nel limite di 950,00 euro per singolo acquisto, da effettuarsi al di fuori del territorio nazionale quando è richiesto il pagamento in contanti o con carta di credito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iscrizione a convegni, congressi ed eventi anche se non associate a missioni del personale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di trasporto e/o sdoganamento merci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di rappresentanza, intese quali erogazioni a titolo gratuito di beni e servizi, inclusi i servizi alberghieri e di ristorazione, effettuate con finalità promozionali o di pubbliche relazioni e nell’esclusivo interesse istituzionale, corredate da autorizzazione della direzione,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e di bandi e avvisi di gara e di concorso, nonché pagamento delle tasse di gar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ese relative a imposte e tasse varie, canoni diversi, spese contrattuali e diritti erariali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acquisto e manutenzione di piccole attrezzature, macchine e arredi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acquisto e manutenzione di terminali, personal computer, stampanti e materiale informatico di vario genere e spese per servizi informatici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prodotti software commerciali di uso generale e relative licenze d’uso, implementazione e completamento di software già acquistati, manutenzione e assistenza su prodotti software in uso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piccoli impianti e spese di illuminazione, materiale elettrico e di ferramenta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vigilanza diurna e notturna di carattere straordinario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l’acquisto di materiale igienico – sanitario, servizi smaltimento rifiuti e analoghi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acquisto e noleggio di attrezzature da laboratorio e didattiche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il funzionamento, manutenzione e noleggio di automezzi, incluso carburanti, lubrificanti e pedaggi nonché pagamento delle tasse di proprietà sugli automezzi stessi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stampati, cancelleria, modulistica, materiali di consumo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ese per abbonamenti a giornali e riviste e per l’acquisto di pubblicazioni di carattere tecnico-scientifico-amministrativo ed analoghe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di facchinaggio, traslochi e trasporto di materiale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spese per l’acquisto di titoli di viaggio anche emesse da agenzie, incluso l’utilizzo dei servizi di taxi e autonoleggio per ragioni di servizio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ese di pulizia straordinarie, disinfestazione, derattizzazione di locale ed espurgo pozzi entro il limite di 950,00 euro IVA esclusa per singola spesa</w:t>
      </w:r>
    </w:p>
    <w:p>
      <w:pPr>
        <w:pStyle w:val="Elencopuntatopallino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altre minute spese non previste nei punti precedenti sostenute in caso di necessità ed urgenza per il regolare funzionamento del centro e per ragioni di sicurezza entro il limite di 950,00 euro IVA esclusa per singola spe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colo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liquidazione delle spese di cui all’articolo precedente può avvenire per contanti, carta di credito e con ogni altro mezzo ammesso purché le spese non siano effettuate nell’ambito di contratti di appalto. Per tali spese non é richiesta la certificazione di regolarità contributiva (DURC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spese di cui all’articolo precedente effettuate nell’ambito di contratti di appalto, ivi inclusi affidamenti diretti e cottimi fiduciari, indipendentemente dalla natura e dall’importo sono invece soggette agli obblighi di tracciabilità finanziaria di cui alla legge 13 agosto 2010 n. 13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rticolo 4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lenco di cui all’articolo 2 è soggetto a revisione periodica in funzione delle effettive esigenze di funzionamento della Fondazione Democenter-Sipe.</w:t>
      </w:r>
    </w:p>
    <w:sectPr>
      <w:headerReference w:type="default" r:id="rId8"/>
      <w:footerReference w:type="default" r:id="rId9"/>
      <w:type w:val="nextPage"/>
      <w:pgSz w:w="11906" w:h="16838"/>
      <w:pgMar w:left="1134" w:right="1128" w:gutter="0" w:header="425" w:top="1985" w:footer="5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709" w:leader="none"/>
        <w:tab w:val="center" w:pos="4320" w:leader="none"/>
        <w:tab w:val="right" w:pos="8640" w:leader="none"/>
      </w:tabs>
      <w:ind w:left="-567" w:righ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709" w:leader="none"/>
        <w:tab w:val="right" w:pos="10206" w:leader="none"/>
      </w:tabs>
      <w:ind w:left="-567" w:right="-567" w:hanging="0"/>
      <w:rPr>
        <w:rFonts w:ascii="Arial" w:hAnsi="Arial" w:cs="Arial"/>
        <w:color w:val="4677DD"/>
        <w:sz w:val="16"/>
        <w:szCs w:val="16"/>
      </w:rPr>
    </w:pPr>
    <w:r>
      <w:rPr>
        <w:rFonts w:cs="Arial" w:ascii="Arial" w:hAnsi="Arial"/>
        <w:color w:val="4677D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7005</wp:posOffset>
          </wp:positionH>
          <wp:positionV relativeFrom="paragraph">
            <wp:posOffset>-86360</wp:posOffset>
          </wp:positionV>
          <wp:extent cx="1251585" cy="8629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7005</wp:posOffset>
          </wp:positionH>
          <wp:positionV relativeFrom="paragraph">
            <wp:posOffset>-86360</wp:posOffset>
          </wp:positionV>
          <wp:extent cx="1251585" cy="86296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240" w:after="240"/>
      <w:ind w:left="0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240"/>
      <w:ind w:left="0" w:hanging="0"/>
      <w:outlineLvl w:val="1"/>
    </w:pPr>
    <w:rPr>
      <w:rFonts w:ascii="Arial" w:hAnsi="Arial" w:eastAsia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" w:cs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4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mmario1Carattere">
    <w:name w:val="Sommario 1 Carattere"/>
    <w:qFormat/>
    <w:rPr>
      <w:sz w:val="24"/>
    </w:rPr>
  </w:style>
  <w:style w:type="character" w:styleId="Stile1Carattere">
    <w:name w:val="Stile1 Carattere"/>
    <w:qFormat/>
    <w:rPr>
      <w:rFonts w:ascii="Arial" w:hAnsi="Arial" w:cs="Arial"/>
      <w:b/>
      <w:sz w:val="24"/>
      <w:lang w:val="en-US" w:eastAsia="en-US"/>
    </w:rPr>
  </w:style>
  <w:style w:type="character" w:styleId="Sommario2Carattere">
    <w:name w:val="Sommario 2 Carattere"/>
    <w:qFormat/>
    <w:rPr>
      <w:sz w:val="24"/>
    </w:rPr>
  </w:style>
  <w:style w:type="character" w:styleId="Stile2Carattere">
    <w:name w:val="Stile2 Carattere"/>
    <w:qFormat/>
    <w:rPr>
      <w:rFonts w:ascii="Arial" w:hAnsi="Arial" w:cs="Arial"/>
      <w:sz w:val="24"/>
      <w:lang w:val="en-US" w:eastAsia="en-US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9" w:firstLine="11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" w:cs="Palatino Linotype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lineRule="auto" w:line="36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puntatopallino">
    <w:name w:val="elenco puntato pallino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9" w:leader="dot"/>
      </w:tabs>
      <w:spacing w:lineRule="auto" w:line="360"/>
      <w:ind w:left="426" w:hanging="0"/>
    </w:pPr>
    <w:rPr>
      <w:lang w:val="en-US"/>
    </w:rPr>
  </w:style>
  <w:style w:type="paragraph" w:styleId="Stile1">
    <w:name w:val="Stile1"/>
    <w:basedOn w:val="Contents1"/>
    <w:qFormat/>
    <w:pPr>
      <w:tabs>
        <w:tab w:val="clear" w:pos="567"/>
        <w:tab w:val="left" w:pos="426" w:leader="none"/>
        <w:tab w:val="right" w:pos="9639" w:leader="dot"/>
      </w:tabs>
    </w:pPr>
    <w:rPr>
      <w:rFonts w:ascii="Arial" w:hAnsi="Arial" w:cs="Arial"/>
      <w:b/>
      <w:lang w:val="en-US" w:eastAsia="en-US"/>
    </w:rPr>
  </w:style>
  <w:style w:type="paragraph" w:styleId="Stile2">
    <w:name w:val="Stile2"/>
    <w:basedOn w:val="Contents2"/>
    <w:qFormat/>
    <w:pPr/>
    <w:rPr>
      <w:rFonts w:ascii="Arial" w:hAnsi="Arial" w:cs="Arial"/>
      <w:lang w:val="en-US" w:eastAsia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5:00Z</dcterms:created>
  <dc:creator>stefano asprea</dc:creator>
  <dc:description/>
  <cp:keywords/>
  <dc:language>en-US</dc:language>
  <cp:lastModifiedBy>Stefania Angileri</cp:lastModifiedBy>
  <cp:lastPrinted>2015-03-05T12:34:00Z</cp:lastPrinted>
  <dcterms:modified xsi:type="dcterms:W3CDTF">2018-06-11T14:19:00Z</dcterms:modified>
  <cp:revision>4</cp:revision>
  <dc:subject/>
  <dc:title/>
</cp:coreProperties>
</file>